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JIM WHITBREAD CUP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50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THERINE WHEEL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FLORENCE PARK CLUB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‘D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LACK SWA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‘B’ Cowle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RITISH LEGIO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C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THE GEORGE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ULLNOSE MORRIS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  <w:vertAlign w:val="superscript"/>
        </w:rPr>
        <w:t>nd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50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GEORGE ‘B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‘C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BLACK 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ONNINGTON CLUB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X &amp; GOAT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FLORENCE PARK CLU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CKETERS ‘A’ Cow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50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LITTLEMORE B.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‘C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ONNINGTON CLUB ‘C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CE PARK CLU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IN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5063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TTLEMORE B.L.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‘C’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666BF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1:00Z</dcterms:created>
  <dc:creator>Administrator</dc:creator>
  <dc:description/>
  <dc:language>en-US</dc:language>
  <cp:lastModifiedBy>Windows User</cp:lastModifiedBy>
  <dcterms:modified xsi:type="dcterms:W3CDTF">2017-10-30T10:31:00Z</dcterms:modified>
  <cp:revision>2</cp:revision>
  <dc:subject/>
  <dc:title/>
</cp:coreProperties>
</file>